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b/>
          <w:sz w:val="26"/>
          <w:szCs w:val="28"/>
          <w:lang w:val="en-US"/>
        </w:rPr>
        <w:t xml:space="preserve"> </w:t>
      </w:r>
      <w:r>
        <w:rPr>
          <w:sz w:val="26"/>
          <w:szCs w:val="28"/>
        </w:rPr>
        <w:t>Утверждено: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тета по управлению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муниципальным имуществом, архитектуре 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земельным отношениям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______________________ Т.П. Шевченк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звещ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Администрация Кирсановского муниципального округа Тамбовской области, в лице комитета по управлению муниципальным имуществом, архитектуры и земельным отношениям администрации Кирсановского муниципального округа, в соответствии со ст. 39.18 Земельного кодекса Российской Федерации, извещает о возможности предварительного согласования предоставления земельного участка и праве граждан или крестьянских (фермерских) хозяйств, заинтересованных в предоставлении земельного участка о намерении участвовать в аукционе по продаже земельного участка для индивидуального жилищного строительства. В течение тридцати дней со дня опубликования и размещения извещения граждане могут подавать заявления о намерении участвовать в аукционе по продаже земельного участка: 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- Местоположение: Российская Федерация, Тамбовская область, муниципальный район Кирсановский,  сельское поселение Калаисский сельсовет, село Шиновка, улица Московская, земельный участок 8, общей площадью 1376 кв.м., вид разрешенного использования – для индивидуального жилищного строительства, категория земель – земли населенных пунктов, КН 68:06:0307003:429;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ления принимаются в письменном виде, при личном обращении или посредством почтового отправления по адресу: 393360, Тамбовская область, г. Кирсанов, ул. Советская, 25, также в виде электронного документа посредством электронной почты (подписываются электронной подписью заявителя) по адресу: </w:t>
      </w:r>
      <w:r>
        <w:rPr>
          <w:sz w:val="26"/>
          <w:szCs w:val="28"/>
          <w:u w:val="single"/>
          <w:lang w:val="en-US"/>
        </w:rPr>
        <w:t>im</w:t>
      </w:r>
      <w:r>
        <w:rPr>
          <w:sz w:val="26"/>
          <w:szCs w:val="28"/>
          <w:u w:val="single"/>
        </w:rPr>
        <w:t>@</w:t>
      </w:r>
      <w:r>
        <w:rPr>
          <w:sz w:val="26"/>
          <w:szCs w:val="28"/>
          <w:u w:val="single"/>
          <w:lang w:val="en-US"/>
        </w:rPr>
        <w:t>r</w:t>
      </w:r>
      <w:r>
        <w:rPr>
          <w:sz w:val="26"/>
          <w:szCs w:val="28"/>
          <w:u w:val="single"/>
        </w:rPr>
        <w:t>37.</w:t>
      </w:r>
      <w:r>
        <w:rPr>
          <w:sz w:val="26"/>
          <w:szCs w:val="28"/>
          <w:u w:val="single"/>
          <w:lang w:val="en-US"/>
        </w:rPr>
        <w:t>tambov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gov</w:t>
      </w:r>
      <w:r>
        <w:rPr>
          <w:sz w:val="26"/>
          <w:szCs w:val="28"/>
          <w:u w:val="single"/>
        </w:rPr>
        <w:t>.</w:t>
      </w:r>
      <w:r>
        <w:rPr>
          <w:sz w:val="26"/>
          <w:szCs w:val="28"/>
          <w:u w:val="single"/>
          <w:lang w:val="en-US"/>
        </w:rPr>
        <w:t>ru</w:t>
      </w:r>
      <w:r>
        <w:rPr>
          <w:sz w:val="26"/>
          <w:szCs w:val="28"/>
        </w:rPr>
        <w:t xml:space="preserve">   в течение 30 дней со дня публикации извещения.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та и время начала приема заявок – 08.08.2024 г. с 08.00   час.</w:t>
      </w:r>
    </w:p>
    <w:p>
      <w:pPr>
        <w:pStyle w:val="Normal"/>
        <w:ind w:left="0" w:righ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та и время окончания приема заявок – 09.09.2024 г. до 08.00 час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Ознакомиться со схемой расположения земельного участка и подать заявление можно в комитете по управлению муниципальным имуществом, архитектуры и земельным отношениям администрации Кирсановского муниципального округа по адресу: Тамбовская область, г. Кирсанов, ул. Советская, 25, каб. 20, в рабочие дни с 8.00 до 12.00 и с 13.00 до 17.00 час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: 8(47537)3-40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Данное извещение размещено на официальном сайте торгов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torg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на сайте Муниципального образования Кирсановского муниципального  округа </w:t>
      </w:r>
      <w:hyperlink r:id="rId3">
        <w:r>
          <w:rPr>
            <w:rStyle w:val="InternetLink"/>
            <w:sz w:val="26"/>
            <w:szCs w:val="28"/>
            <w:lang w:val="en-US"/>
          </w:rPr>
          <w:t>https</w:t>
        </w:r>
        <w:r>
          <w:rPr>
            <w:rStyle w:val="InternetLink"/>
            <w:sz w:val="26"/>
            <w:szCs w:val="28"/>
          </w:rPr>
          <w:t>://</w:t>
        </w:r>
        <w:r>
          <w:rPr>
            <w:rStyle w:val="InternetLink"/>
            <w:sz w:val="26"/>
            <w:szCs w:val="28"/>
            <w:lang w:val="en-US"/>
          </w:rPr>
          <w:t>r</w:t>
        </w:r>
        <w:r>
          <w:rPr>
            <w:rStyle w:val="InternetLink"/>
            <w:sz w:val="26"/>
            <w:szCs w:val="28"/>
          </w:rPr>
          <w:t>37.</w:t>
        </w:r>
        <w:r>
          <w:rPr>
            <w:rStyle w:val="InternetLink"/>
            <w:sz w:val="26"/>
            <w:szCs w:val="28"/>
            <w:lang w:val="en-US"/>
          </w:rPr>
          <w:t>tmbreg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  <w:r>
          <w:rPr>
            <w:rStyle w:val="InternetLink"/>
            <w:sz w:val="26"/>
            <w:szCs w:val="28"/>
          </w:rPr>
          <w:t>/</w:t>
        </w:r>
      </w:hyperlink>
      <w:r>
        <w:rPr>
          <w:sz w:val="26"/>
          <w:szCs w:val="28"/>
        </w:rPr>
        <w:t xml:space="preserve"> и опубликовано в печатном средстве массовой информации в  газете  «Муниципальный  вестник  Кирсанов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37.tmb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2:00Z</dcterms:created>
  <dc:creator>Солдатова</dc:creator>
  <dc:description/>
  <dc:language>en-US</dc:language>
  <cp:lastModifiedBy/>
  <cp:lastPrinted>2024-07-30T10:18:00Z</cp:lastPrinted>
  <dcterms:modified xsi:type="dcterms:W3CDTF">2024-07-30T07:19:02Z</dcterms:modified>
  <cp:revision>76</cp:revision>
  <dc:subject/>
  <dc:title/>
</cp:coreProperties>
</file>